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0"/>
        <w:gridCol w:w="867"/>
        <w:gridCol w:w="3577"/>
      </w:tblGrid>
      <w:tr>
        <w:trPr/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SIHOLOGIJA ORGANIZACIONOG PONAŠAN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JULSKI ISPITNI ROK 11.7.201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 INDEX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STAL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STAL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3:00Z</dcterms:created>
  <dc:creator>Bojana</dc:creator>
  <dc:description/>
  <cp:keywords/>
  <dc:language>en-US</dc:language>
  <cp:lastModifiedBy>User</cp:lastModifiedBy>
  <dcterms:modified xsi:type="dcterms:W3CDTF">2017-07-20T07:43:00Z</dcterms:modified>
  <cp:revision>2</cp:revision>
  <dc:subject/>
  <dc:title>PSIHOLOGIJA MASOVNIH MEDIJA</dc:title>
</cp:coreProperties>
</file>